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ИЙ ПЛАН И СОДЕРЖАНИЕ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7 класс ) – 2 год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-методическому комплексу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utions</w:t>
      </w:r>
      <w:r>
        <w:rPr>
          <w:rFonts w:cs="Times New Roman" w:ascii="Times New Roman" w:hAnsi="Times New Roman"/>
          <w:b/>
          <w:sz w:val="24"/>
          <w:szCs w:val="24"/>
        </w:rPr>
        <w:t xml:space="preserve">, уров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menta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288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7"/>
        <w:gridCol w:w="851"/>
        <w:gridCol w:w="425"/>
        <w:gridCol w:w="1843"/>
        <w:gridCol w:w="2409"/>
        <w:gridCol w:w="1985"/>
        <w:gridCol w:w="1984"/>
        <w:gridCol w:w="1090"/>
        <w:gridCol w:w="236"/>
        <w:gridCol w:w="3"/>
      </w:tblGrid>
      <w:tr>
        <w:trPr>
          <w:tblHeader w:val="true"/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тематика/цель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 Вводный урок. Знакомство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Количественные и порядковые числительные. Алфавит. Личные вещи. Время. Даты. Дни недели. Месяц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чные и притяжательные местоимения. Артикли. Стру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азательные местоим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о знакомстве. Диалоги о времени. Диалог о животны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, обмен информацией о себе. Активицация ключевых фраз урока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тяжательные и указательные местоимения. Повторение простейших грамматических струк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ртикли. Повторение грамматики. Выполнение грамматически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ремя, дни недели и даты. Повтор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Семья и друзья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А. Семья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друзья. Повседневная деятельность. Монархия и прав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ительных. Множественное число существительных. Простое настоящее время: утвердительные, отрицательные и вопросительные предложения. Вопросительные слова. Объект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и друз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ые дела. Королевск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. Рассказ о себе и своей семье. Диалоги о повседневной жизни. Монархия и политическое устройство друг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себе, своей семье, учёбе и интер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тое настоящее время: утвердительные и отрицательные предложения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ролевская семья. Введение и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стое настоящее время: вопросительные предложения. Выполнение грамматических упражнений. Развитие и активизация навыков использования грамматических структур в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миши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комство с новыми друзьями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общение о себе и своих интересах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"Подготовься к экзамену". Повторение изученного в разделах 1 и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Моё время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нятия в свободное время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бби и спорт. Глаголы действия. Словосочетания глагол + существительное. Части тела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частотности. Глагол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. Вопросы с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?" Наречия. Повелительное наклон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 и спорт. Радио интервью. Песня. Что ты любишь делать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. Диалоги об умениях и способностях. Диалоги о предпочтениях и антипатиях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речия частотности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то весело, но спорт ли это? Введение и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лагол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и наречия. Введение и первичное закрепл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кстремальные виды спорта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ражение симпатий и антипатий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ъявление. Развитие навыков пись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.  Повторение языкового материала и отработка речев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В школе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А. Школьные предметы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едметы. Помещения в доме. В классе. Помещения в школе. Направления движения. Заглавные букв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 is/there 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о школьных предметах и расписаниях. Описание комнаты. Диалоги на тему "Как пройти"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письмо новичку в школе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рот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 множественного числа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Школы в Англии. Введение и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полнение грамматических упражнений. Введение и первичное закрепл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Школа сумо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 пройти?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исьмо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: Особые случаи. Праздники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дежда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 Цвета. Описание внешности и одежды людей. Развлечения на Хеллоуин. Свадьба. активный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продолженное время. Сравнение настоящего простого и настоящего продолженного времён. Употребление настоящего продолженного времени для описания запланированных событий в будущем. Предлоги времени. 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прос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 Диалог о планах на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одежды. Диалоги об одежде, которую мы носим. Договорённость о встрече. Описание фотограф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вечер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стоящее продолженное время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еллоуин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стоящее простое и настоящее продолженное времена. Выполнение грамматически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обычные свадьбы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орённость о встрече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глашение на вечеринку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: Здоровый образ жизни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дукты питания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итания. Разделительны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приготовления пищи. Сложные существительные. Проблемы со здоровье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 исчисляемые и неисчисляемые существительные. 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 much/man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ould /shouldn'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uld 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о пищевых предпочтениях. Советы. Заказ блюд в кафе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о питании и образе жизн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личеств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изация грамматического матери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вереды?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ведение и активизация грамматического материала. Выполнение упраж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орошее самочувствие?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кафе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кета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: Места для отдыха, хобби и развлечений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городе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объекты в городе. Прилагательные для описания объектов в городе. Прилагательные для описания чувств. Выражения для описания времени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прошедшее время глаго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стое прошедшее время стандартных глаголов, утвердительные предлож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указаниям для нахождения объектов в городе. Радиореклама: достопримечательности Сиднея. Звонок в муз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 и указания как пройти куда-либо в городе. Речевая игра на запоминание глагольных форм прошедшего времени. пересказ истории. Запрос информации о работе учреждения по телефону. Произношение окончания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- записки на различные темы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стое прошедшее время глаго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лечение для подростков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тое прошедшее время стандартных глаголов, утвердительные предложения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лечения в городе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прос информации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писка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7: Слава!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куда они?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. Национальности.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жизни. Занятия в свободное время. Выражения для выражения интереса и симпат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шедшее время нестандартных глаголов, утвердительные предложения. Простое прошедшее время: отрицательные и вопроси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биографии. Три подростка говорят о своих героях. Три подростка говорят о своих выход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"20 вопросов". Диалог о знаменитых людях и твоих выходных. Произношение форм прошедшего времени неправиль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тое прошедшее время нестандартных глаголов, утвердительные предложения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меняя мир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тое прошедшее время: отрицательные и вопросительные предложения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менитые художники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говор о твоих выходных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ое письмо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: На природе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я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бъекты. Континенты. Стороны света. Единицы измерения. Виды активного отдыха. Живая приро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степень сравнения прилагательных. Превосходная степень сравнения прилагательных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е объекты. беседа о путешествиях. Песня "Планета Земля"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его мнения. Беседа о природных достопримечательностях. Обсуждение пл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тпуск. Произношение окончания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е объявление для благотворительной организаци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ительная степень сравнения прилагательных. 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родные достопримечательност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восходная степень сравнения прилагательных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асно!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суждение планов. 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кламное объявление для благотворительной организации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: Мир профессий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фессии и работа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. Работа. Суффик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существительные. Телефонные номера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going t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l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лаго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ложениях, выражающих обещание или предложение сделать что-либо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человека говорят о своих профессиях. Работа не неполную ставк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мнений о профессиях. Диалог о планах. Телефонные звонки и приём телефонных звонков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иёме на работу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для подростков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кадемический отпуск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телефоне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явление о приёме на работу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: Время путешествовать!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ы транспорта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а. Фразовые глаголы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тельные, описывающие транспорт. Выражения для описания времени. Размещение в отпуске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завершённое время: утвердительные предложения. Настоящее завершённое время: отрицательные и вопросительные предложения. Нареч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начении разреш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человек рассказывают о том, как они добираются до школы и обратно. Пять человек рассказывают о своём происхождении. Песня "Последний поезд в Кларксвил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о путешествиях и проживании в зарубежной стране. Покупка билета на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откры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стоящее завершённое время: утвердительные предложения. 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ход в новый мир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стоящее завершённое время: отрицательные и вопросительные предложения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дин в каньоне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купка билета на поезд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чтовая открытка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3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05:00Z</dcterms:created>
  <dc:creator>Лена</dc:creator>
  <dc:description/>
  <cp:keywords/>
  <dc:language>en-US</dc:language>
  <cp:lastModifiedBy>ПК</cp:lastModifiedBy>
  <dcterms:modified xsi:type="dcterms:W3CDTF">2017-09-28T04:04:00Z</dcterms:modified>
  <cp:revision>11</cp:revision>
  <dc:subject/>
  <dc:title/>
</cp:coreProperties>
</file>