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1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И СОДЕРЖАНИЕ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8-9 класс ) – 2 года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-методическому комплексу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lutions</w:t>
      </w:r>
      <w:r>
        <w:rPr>
          <w:rFonts w:cs="Times New Roman" w:ascii="Times New Roman" w:hAnsi="Times New Roman"/>
          <w:b/>
          <w:sz w:val="24"/>
          <w:szCs w:val="24"/>
        </w:rPr>
        <w:t xml:space="preserve">, уровен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media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 288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27"/>
        <w:gridCol w:w="851"/>
        <w:gridCol w:w="283"/>
        <w:gridCol w:w="1985"/>
        <w:gridCol w:w="2409"/>
        <w:gridCol w:w="1985"/>
        <w:gridCol w:w="1984"/>
        <w:gridCol w:w="1090"/>
        <w:gridCol w:w="236"/>
        <w:gridCol w:w="3"/>
      </w:tblGrid>
      <w:tr>
        <w:trPr>
          <w:tblHeader w:val="true"/>
          <w:trHeight w:val="4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/тематика/цель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овая компетенция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ая компетенци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изация лексики по т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:Всё о тебе.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А. Личность. Введение и активизация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агательные для описания характера людей. Отрицательные пристав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точняющие на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ое настоящее и продолженное времена. Глаголы, не употребляемые в продолженных временах. Конструкции: глагол + неопределённая форма глагола и глагол +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-ing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личностей людей. Четыре подростка рассказывают о своём участии в соревновании на приз Герцога Эдинбургского. Песня. Выражение симпатий и антипа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личности человека. Выражение симпатий и антипа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само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стое настоящее и продолженное времена. Активизация грамматического материала.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ызов подросткам. Введение и активизация лексики. Развитие и активизация навыков чтения, аудирования и говорения. Моно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онструкции: глагол + неопределённая форма глагола, глагол +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. Выполнение грамматических упражнений. Развитие и активизация навыков использования грамматических структур в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узыка и личность. Работа с текстом. Развитие навыков чтения и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мен мнениями. Развитие навыков говорения. Диа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Личная самопрезентация. Развитие навыков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"Подготовься к экзамену". Повторение изученного в разделах 1 и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обзор по гл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главе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: Победы и поражения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портивный вопрос. Введение и активизация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спорта. Глагол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la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спорта. Словосочетания: виды спорта и игры. Занятия в свободное время. Спортивный инвентарь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ое прошедшее время. Сравнение простого прошедшего и прошедшего продолженного времён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комментарии. Гонка улиток. Диалог о прошедших выходных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о любимых видах спорта. Беседа о прошедших выходных и событиях в прошлом. Повествование о событии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благодарственное письмо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остое прошедшее время. Активизация грамматического материала. Упраж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еревенские виды спорта. Введение и активизация лексики. Развитие и активизация навыков чтения, аудирования и говорения. Моно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простого прошедшего и прошедшего продолженного времён.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Лови волну! Работа с текстом. Развитие навыков чтения и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Беседа о прошедших выходных и событиях в прошлом. Развитие навыков говорения. Диа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Личное благодарственное письмо. Развитие навыков пись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.  Повторение языкового материала и отработка речевых навык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обзор по гл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главе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: Дом и родной очаг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3А. Ландшафты. Введение и активизация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и городские ландшафты. Предлоги движения. Сложные существительные. Сельское хозяйство. Дискриптивные слова. Эксплетивные слова и фразы. Виды занятий в отпуске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нтификатор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some, any, much, many, a lot of, a little, a few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тикл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указаниям. Охота на лис. Песн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фотографии. Беседа о мнениях об охоте на лис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енное письмо новичку в школе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Квантификатор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o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u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n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o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e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 грамматического материала.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личные мнения. Введение и активизация лексики. Развитие и активизация навыков чтения, аудирования и говорения. Моно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ртикли. Активизация и закрепление грамматического материала.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ородские фермеры. Работа с текстом. Развитие навыков чтения и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писание фотографии. Развитие навыков говорения. Диа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аникулярный блог. Развитие навыков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"Подготовься к экзамену". Повторени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обзор по гл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главе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4: Свет, камера, мотор! 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кино. Введение и активизация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ы фильмов. Прилагательные для описания фильмов. Прилагательные, оканчивающиеся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, относящиеся к миру кино. Виды телевизионных программ. Слова и фразы для проверки по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и превосходная степени сравнения прилагательных. Конструкц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(not)as ... a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еч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too, enough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ывки из фильмов. Присуждение награды "Раз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и о фильмах и телепрограммах. Беседа о присуждении кинематографических наград. Беседа о каскадёрах.  Покупка билета. Высказывание м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нзия на филь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равнительная и превосходная степени сравнения прилагательных. Активизация и закрепление грамматического материала.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инослава. Развитие и активизация навыков чтения, аудирования и говорения. Моно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к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o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..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еч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noug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Введение и активизация грамматического материала.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трясённый и покалеченный. Работа с текстом. Развитие навыков чтения и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купка билетов. Развитие навыков говорения. Диа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ецензия на фильм. Развитие навыков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"Повторение языкового материала и отработка речевых навыков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обзор по гл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главе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: Покупки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агазинах. Введение и активизация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. Глаголы по теме покупки и деньги. Особые случаи. Уличные развлечения и выступления. Рекламирование и продажа. Некачественный товар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оящее завершённое время. Формы глагол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o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настоящего завершённого и простого прошедшего времён. Вопросы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o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o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..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ги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inc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и в магазине. Объявления в торговом центе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ение и получение подарков.  Покупка одежды. Беседа о Ковент Гарден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е письмо-рекламация.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Настоящее завершённое время.  Активизация грамматического материала. Упраж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личная жизнь. Развитие и активизация навыков чтения, аудирования и говорения. Моно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Сравнение настоящего завершённого и простого прошедшего времён. Активизация и закрепление грамматического материала. Выполнение упражн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тавки на то, чтобы стать знаменитым. Работа с текстом. Развитие навыков чтения и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екламация и возврат товара в магазин.  Развитие навыков говорения. Диа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фициальное письмо. Развитие навыков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"Подготовься к экзамену". Повторени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обзор по гл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главе 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: Насколько ты технарь?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Электронные устройства. Введение и активизация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устройства. Фразовые глаголы. Вебсайты: фразы глагол + существительное. Наречия. Совместный досуг. Бытовая техник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р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ыражения предсказаний, предложений, обещаний и решений. Условные предложения нулевого типа. Модальные глагол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igh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ul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ореклама. Радиоинтервью о соцсе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ние предсказаний. Приглашение провести время в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 - записки с указаниями по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Глаго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р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выражения предсказаний, предложений, обещаний и решений. Введение грамматическ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Экранное время. Развитие и активизация навыков чтения, аудирования и говорения. Моно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словные предложения нулевого типа. Модальные глагол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igh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ul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едение и активизация грамматического материала.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Блестящие идеи. Работа с текстом. Развитие навыков чтения и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иглашения. Развитие навыков говорения. Диа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писки. Развитие навыков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"Повторение языкового материала и отработка речевых навыков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обзор по гл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главе 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7: Вокруг света. 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Язык тела.  Введение и активизация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сты. Фразовые глаголы. Особые случаи. Интересные для посещения места и события. Аббреви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ust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eed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ые предложения первого ти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и разных стран. Подаренные и принятые подарки. Расспрос о туристических достопримечательно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уристическом информационном центре. Монолог о жестах и языке тела. Монолог о подаренных и принятых подарках. Монолог о розыгрышах. Произнош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il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won'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лашение и ответ на приглаш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Модальные глагол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ust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eed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грамматического материала. Упраж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арение и принятие подарков. Развитие и активизация навыков чтения, аудирования и говорения. Моно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словные предложения первого типа.  Введение и активизация грамматического материала.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е дайте себя снова одурачить. Работа с текстом. Развитие навыков чтения и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оветы и рекомендации. Развитие навыков говорения. Диа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иглашения. Развитие навыков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"Подготовься к экзамену". Повторение изучен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обзор по гл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главе 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8: Что если?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еография. Введение и активизация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катастрофы. Словообразование: суффиксы существительных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ti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es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ые предложения второго типа. Констру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is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ые репортажи. Утилизация отходов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 природных катастроф. Дискуссия на основании стимула.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.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равнительная степень сравнения прилагательных. Введение и активизация грамматическ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иродные достопримечательности. Развитие и активизация навыков чтения, аудирования и говорения. Моно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евосходная степень сравнения прилагательных. Введение и активизация грамматического материала.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пасно! Работа с текстом. Развитие навыков чтения и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искуссия на основании стимула. Развитие навыков говорения. Диа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очинение. Развитие навыков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"Повторение языкового материала и отработка речевых навыков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обзор по гл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главе 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9: Место преступления.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еступники и преступления.  Введение и активизация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тупники и преступления. существительные. Словообразование: суффиксы существительны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a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оворные выражения и сокращения.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едшее завершённое время.  Косвенная реч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ые репортажи о преступлениях. Есть ли ситуации, когда кража - не преступление. Сообщение о краж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е вопросы и ответы на них. Сообщение о краж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ние своего м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ое письмо с описанием преступ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шедшее завершённое время.  Введение и активизация грамматическ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згнанники. Развитие и активизация навыков чтения, аудирования и говорения. Моно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освенная речь. Введение и активизация грамматического материала.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ысокотехнологичные преступления. Работа с текстом. Развитие навыков чтения и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ообщение о краже. Развитие навыков говорения. Диа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Электронное письмо. Развитие навыков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"Подготовься к экзамену". Повторение изученног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обзор по гл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главе 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0: Написанное слово. 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овидности печатных изданий. Введение и активизация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и печатных изданий. Книги и текст. Слова, относящиеся к литературе. Романы. Организация досуг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сивный залог (настоящее и прошедшее времена). Пассивный залог (настоящее завершённое и будущее времена).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о книгах. Издательское дело - прошлое и настоящее. Подростки говорят о Шекспире. 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ённость о встре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и о читательских привычках. Договорённость о встрече. Произношение: ударение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е письм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ассивный залог (настоящее и прошедшее времена). Введение и активизация грамматическ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Быть или не быть? Развитие и активизация навыков чтения, аудирования и говорения. Моно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ассивный залог (настоящее завершённое и будущее времена).   Введение и активизация грамматического материала. Выполнение упраж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стории о вампирах. Работа с текстом. Развитие навыков чтения и го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оговорённость о встрече. Развитие навыков говорения. Диалогическая реч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Личное письмо. Развитие навыков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"Повторение языкового материала и отработка речевых навыков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обзор по гла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главе 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по курс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защиты проектны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31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05:00Z</dcterms:created>
  <dc:creator>Лена</dc:creator>
  <dc:description/>
  <cp:keywords/>
  <dc:language>en-US</dc:language>
  <cp:lastModifiedBy>ПК</cp:lastModifiedBy>
  <dcterms:modified xsi:type="dcterms:W3CDTF">2017-09-27T08:04:00Z</dcterms:modified>
  <cp:revision>18</cp:revision>
  <dc:subject/>
  <dc:title/>
</cp:coreProperties>
</file>