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274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0"/>
        <w:gridCol w:w="900"/>
        <w:gridCol w:w="1865"/>
        <w:gridCol w:w="3827"/>
        <w:gridCol w:w="3827"/>
        <w:gridCol w:w="2552"/>
        <w:gridCol w:w="283"/>
        <w:gridCol w:w="280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вык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  <w:lang w:val="en-US"/>
              </w:rPr>
              <w:t>Starter: Back together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ood words Telling the time Alphabetical order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  <w:i/>
                <w:iCs/>
                <w:lang w:val="en-US"/>
              </w:rPr>
              <w:t>like</w:t>
            </w:r>
            <w:r>
              <w:rPr>
                <w:b/>
                <w:bCs/>
                <w:lang w:val="en-US"/>
              </w:rPr>
              <w:t xml:space="preserve">+verb+ing n </w:t>
            </w:r>
            <w:r>
              <w:rPr>
                <w:b/>
                <w:bCs/>
                <w:i/>
                <w:iCs/>
                <w:lang w:val="en-US"/>
              </w:rPr>
              <w:t xml:space="preserve">can </w:t>
            </w:r>
            <w:r>
              <w:rPr>
                <w:b/>
                <w:bCs/>
                <w:lang w:val="en-US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permission/requests Countable and uncountable nouns a/an/some </w:t>
            </w:r>
            <w:r>
              <w:rPr>
                <w:b/>
                <w:bCs/>
                <w:i/>
                <w:iCs/>
                <w:lang w:val="en-US"/>
              </w:rPr>
              <w:t>be going to</w:t>
            </w:r>
            <w:r>
              <w:rPr>
                <w:b/>
                <w:bCs/>
                <w:lang w:val="en-US"/>
              </w:rPr>
              <w:t xml:space="preserve"> + verb Comparatives and superlative adjective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Revision of previous skill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Starter Test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food here is great!</w:t>
            </w:r>
          </w:p>
          <w:p>
            <w:pPr>
              <w:pStyle w:val="Style16"/>
              <w:spacing w:before="280" w:after="119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 restaurant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Words in context: “Festival day”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resent simple and present continuous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hey usually wear blue uniforms.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hey’re wearing white today.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markers: Present simple and continuous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Usually/rarely/right now/today/at the moment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Reading: a magazine article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Listening: identifying details about family meals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peaking: talking about eating habits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Writing: recognizing syllables in words, writing about eating habits (Workbook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Test 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We had a concer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 concert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Words in context: “Festival Day”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ast simple: </w:t>
            </w:r>
            <w:r>
              <w:rPr>
                <w:b/>
                <w:bCs/>
                <w:i/>
                <w:iCs/>
                <w:lang w:val="en-US"/>
              </w:rPr>
              <w:t>have</w:t>
            </w:r>
            <w:r>
              <w:rPr>
                <w:b/>
                <w:bCs/>
                <w:lang w:val="en-US"/>
              </w:rPr>
              <w:t xml:space="preserve"> and </w:t>
            </w:r>
            <w:r>
              <w:rPr>
                <w:b/>
                <w:bCs/>
                <w:i/>
                <w:iCs/>
                <w:lang w:val="en-US"/>
              </w:rPr>
              <w:t>be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ll our friends were there.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ast simple: regular verbs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he audience clapped and cheered.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markers: past simple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yesterday/last week/last year/ two days ag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lang w:val="en-US"/>
              </w:rPr>
              <w:t>Reading: a poem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Listening: identifying different musical activities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Speaking: asking and answering questions about musical preferences and abilities</w:t>
            </w:r>
          </w:p>
          <w:p>
            <w:pPr>
              <w:pStyle w:val="Style16"/>
              <w:spacing w:before="280" w:after="119"/>
              <w:rPr/>
            </w:pPr>
            <w:r>
              <w:rPr>
                <w:lang w:val="en-US"/>
              </w:rPr>
              <w:t>Writing: the double consonant rule, writing a description of picture (WB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Тест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  <w:lang w:val="en-US"/>
              </w:rPr>
              <w:t>3. The dinosaur museu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 dinosaur museum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Words in context: dinosaur dat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ast simple: irregular verbs with negatives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We didn’t go to school.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ast simple: irregular verbs with questions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id they go to a museum?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What did you see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lang w:val="en-US"/>
              </w:rPr>
              <w:t>Reading: a non-fiction text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Listening: identifying favourite things on a school trip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Speaking: asking and answering questions about school trips</w:t>
            </w:r>
          </w:p>
          <w:p>
            <w:pPr>
              <w:pStyle w:val="Style16"/>
              <w:spacing w:before="280" w:after="119"/>
              <w:rPr/>
            </w:pPr>
            <w:r>
              <w:rPr>
                <w:lang w:val="en-US"/>
              </w:rPr>
              <w:t>Writing: exclamation marks, writing a webpage about my trip (WB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Тест</w:t>
            </w:r>
            <w:r>
              <w:rPr>
                <w:lang w:val="en-US"/>
              </w:rPr>
              <w:t xml:space="preserve"> 3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ew 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mmative Test 1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  <w:lang w:val="en-US"/>
              </w:rPr>
              <w:t>4. Whose jacket is this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orts time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ords in context: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basketball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Possessive pronouns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Whose jacket is it?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It’s mine/yours/his/hers/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its/ours/theirs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dverbs: +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lang w:val="en-US"/>
              </w:rPr>
              <w:t xml:space="preserve"> and irregular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He ran slowly. 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hey played well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lang w:val="en-US"/>
              </w:rPr>
              <w:t>Reading: a magazine article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Listening: identifying children’s favourite sports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Speaking: asking and answering questions about favourite sport</w:t>
            </w:r>
          </w:p>
          <w:p>
            <w:pPr>
              <w:pStyle w:val="Style16"/>
              <w:spacing w:before="280" w:after="119"/>
              <w:rPr/>
            </w:pPr>
            <w:r>
              <w:rPr>
                <w:lang w:val="en-US"/>
              </w:rPr>
              <w:t>Writing: It’s or its, writing instructions for a sport (WB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Test 4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Go back to the roundabou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irections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ords in context: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Shadow puppet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Have to/ had to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We have to go back to the roundabout.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iving directions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Go straight on at the roundabout.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hy/because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Why are we at this petrol station? Because…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lang w:val="en-US"/>
              </w:rPr>
              <w:t>Reading: an informative webpage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Listening: understanding directions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Speaking: giving directions</w:t>
            </w:r>
          </w:p>
          <w:p>
            <w:pPr>
              <w:pStyle w:val="Style16"/>
              <w:spacing w:before="280" w:after="119"/>
              <w:rPr/>
            </w:pPr>
            <w:r>
              <w:rPr>
                <w:lang w:val="en-US"/>
              </w:rPr>
              <w:t>Writing: instructions, writing an invitation (WB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Test 5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 The best bed!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escribing words</w:t>
            </w:r>
          </w:p>
          <w:p>
            <w:pPr>
              <w:pStyle w:val="Style16"/>
              <w:spacing w:before="280" w:after="119"/>
              <w:rPr/>
            </w:pPr>
            <w:r>
              <w:rPr>
                <w:lang w:val="en-US"/>
              </w:rPr>
              <w:t>Words in context: “The Ant and the Grasshopper”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mparatives and superlatives: long adjectives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y bed is more comfortable than this one.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rregular comparatives and superlatives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Better than/worse than/the best/the worst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lang w:val="en-US"/>
              </w:rPr>
              <w:t>Reading: a fable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Listening: identifying chronology in a fable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Speaking: telling a story from pictures</w:t>
            </w:r>
          </w:p>
          <w:p>
            <w:pPr>
              <w:pStyle w:val="Style16"/>
              <w:spacing w:before="280" w:after="119"/>
              <w:rPr/>
            </w:pPr>
            <w:r>
              <w:rPr>
                <w:lang w:val="en-US"/>
              </w:rPr>
              <w:t>Writing: identifying irregular plurals, writing a fable (WB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Test 6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ew 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Summative Test 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 Will it really happen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n space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Words in context: life in 100 years’ tim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he future with </w:t>
            </w:r>
            <w:r>
              <w:rPr>
                <w:b/>
                <w:bCs/>
                <w:i/>
                <w:iCs/>
                <w:lang w:val="en-US"/>
              </w:rPr>
              <w:t>will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People will travel in super-fast planes.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Will they go back to Australia?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markers: the future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On Monday/next week/in a month’s time/this evening/soon/later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lang w:val="en-US"/>
              </w:rPr>
              <w:t>Reading: interviews in a magazine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Listening: identifying children’s predictions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Speaking: offering opinions about the future</w:t>
            </w:r>
          </w:p>
          <w:p>
            <w:pPr>
              <w:pStyle w:val="Style16"/>
              <w:spacing w:before="280" w:after="119"/>
              <w:rPr/>
            </w:pPr>
            <w:r>
              <w:rPr>
                <w:lang w:val="en-US"/>
              </w:rPr>
              <w:t>Writing: compound words, expanding notes into a text (WB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Test 7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 How much time have we got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t the airport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ords in context: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My holiday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xpressing quantity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ow much time have we got?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We haven’t got much money.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some/any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ave we got any newspapers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lang w:val="en-US"/>
              </w:rPr>
              <w:t>Reading: a letter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Listening: identifying details about holidays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Speaking: asking and answering questions about your holiday</w:t>
            </w:r>
          </w:p>
          <w:p>
            <w:pPr>
              <w:pStyle w:val="Style16"/>
              <w:spacing w:before="280" w:after="119"/>
              <w:rPr/>
            </w:pPr>
            <w:r>
              <w:rPr>
                <w:lang w:val="en-US"/>
              </w:rPr>
              <w:t>Writing: addressing envelopes, writing a letter about my holida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Test 8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 Something new to watch!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udio-visual entertainment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ord in context: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TV programme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nfinitive of purpose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I turned on the TV to watch sports.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We went in the boat to see the dolphins.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How often..?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I watch TV once/twice a week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lang w:val="en-US"/>
              </w:rPr>
              <w:t>Reading: a TV guide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Listening: identifying details about children’s favourite TV shows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Speaking: talking about children’s favourite TV shows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 xml:space="preserve">Writing: the prefix </w:t>
            </w:r>
            <w:r>
              <w:rPr>
                <w:i/>
                <w:iCs/>
                <w:lang w:val="en-US"/>
              </w:rPr>
              <w:t>un</w:t>
            </w:r>
            <w:r>
              <w:rPr>
                <w:lang w:val="en-US"/>
              </w:rPr>
              <w:t>, writing a TV guide (WB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Test 9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ew 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Summative Test 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  <w:lang w:val="en-US"/>
              </w:rPr>
              <w:t>10. I’ve printed my homewor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mputers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ords in context: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Sending 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e-mail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resent Perfect: affirmative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e’s put the books on the shelves.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resent perfect: questions, answers and negatives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ave you seen my new speakers?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Yes, I have/No, I haven’t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lang w:val="en-US"/>
              </w:rPr>
              <w:t>Reading: online instructions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Listening: identifying children’s computer use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Speaking: talking about computer use</w:t>
            </w:r>
          </w:p>
          <w:p>
            <w:pPr>
              <w:pStyle w:val="Style16"/>
              <w:spacing w:before="280" w:after="119"/>
              <w:rPr/>
            </w:pPr>
            <w:r>
              <w:rPr>
                <w:lang w:val="en-US"/>
              </w:rPr>
              <w:t>Writing: parts of speech, writing about how I use a computer (WB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Test 10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 Have you ever been..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laces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ords in context: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The Amazing Escap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resent Perfect: </w:t>
            </w:r>
            <w:r>
              <w:rPr>
                <w:b/>
                <w:bCs/>
                <w:i/>
                <w:iCs/>
                <w:lang w:val="en-US"/>
              </w:rPr>
              <w:t>ever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Have you ever been to space?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Yes, I have/No, I haven’t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resent perfect: </w:t>
            </w:r>
            <w:r>
              <w:rPr>
                <w:b/>
                <w:bCs/>
                <w:i/>
                <w:iCs/>
                <w:lang w:val="en-US"/>
              </w:rPr>
              <w:t>never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We’ve never fallen in the mountains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lang w:val="en-US"/>
              </w:rPr>
              <w:t>Reading: an account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Listening: identifying details about life in the Antarctic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Speaking: interviewing a survivor</w:t>
            </w:r>
          </w:p>
          <w:p>
            <w:pPr>
              <w:pStyle w:val="Style16"/>
              <w:spacing w:before="280" w:after="119"/>
              <w:rPr/>
            </w:pPr>
            <w:r>
              <w:rPr>
                <w:lang w:val="en-US"/>
              </w:rPr>
              <w:t>Writing: topic sentences, writing about a diary entry (WB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Test 1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  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lang w:val="en-US"/>
              </w:rPr>
              <w:t>What’s the matter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llness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ords in context: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How to stay healthy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Should/shouldn’t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You should drink some water.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You shouldn’t eat lots of cakes.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ould/couldn’t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ax couldn’t eat his dinner.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But he could eat lots of cakes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lang w:val="en-US"/>
              </w:rPr>
              <w:t>Reading: information leaflet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Listening: identifying details about children’s healthy lifestyles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Speaking: describing what you do to be healthy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 xml:space="preserve">Writing: connecting sentences using </w:t>
            </w:r>
            <w:r>
              <w:rPr>
                <w:i/>
                <w:iCs/>
                <w:lang w:val="en-US"/>
              </w:rPr>
              <w:t>because</w:t>
            </w:r>
            <w:r>
              <w:rPr>
                <w:lang w:val="en-US"/>
              </w:rPr>
              <w:t xml:space="preserve"> and </w:t>
            </w:r>
            <w:r>
              <w:rPr>
                <w:i/>
                <w:iCs/>
                <w:lang w:val="en-US"/>
              </w:rPr>
              <w:t>so</w:t>
            </w:r>
            <w:r>
              <w:rPr>
                <w:lang w:val="en-US"/>
              </w:rPr>
              <w:t>, writing an information leaflet (WB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Test 12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ew 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Summative Test 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 Can you help me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aking smoothies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ords in context: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Child heroe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bject pronouns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e/you/him/her/it/us/them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elative pronouns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his is the boy who didn’t put the lid on.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his is the smoothie which was in the blender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lang w:val="en-US"/>
              </w:rPr>
              <w:t>Reading: two factual accounts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Listening: matching people with how they help others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Speaking: asking questions about jobs</w:t>
            </w:r>
          </w:p>
          <w:p>
            <w:pPr>
              <w:pStyle w:val="Style16"/>
              <w:spacing w:before="280" w:after="119"/>
              <w:rPr/>
            </w:pPr>
            <w:r>
              <w:rPr>
                <w:lang w:val="en-US"/>
              </w:rPr>
              <w:t>Writing: identifying and using sub clauses, writing an interview (WB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Тест 13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 We were fish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amily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ords in context: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My relatives are coming”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ast continuous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What were you doing?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I was looking at the photos.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Dates and </w:t>
            </w:r>
            <w:r>
              <w:rPr>
                <w:b/>
                <w:bCs/>
                <w:i/>
                <w:iCs/>
                <w:lang w:val="en-US"/>
              </w:rPr>
              <w:t>I was born</w:t>
            </w:r>
            <w:r>
              <w:rPr>
                <w:lang w:val="en-US"/>
              </w:rPr>
              <w:t>…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y mum was born in 1981.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She was born on 9</w:t>
            </w:r>
            <w:r>
              <w:rPr>
                <w:i/>
                <w:iCs/>
                <w:vertAlign w:val="superscript"/>
                <w:lang w:val="en-US"/>
              </w:rPr>
              <w:t>th</w:t>
            </w:r>
            <w:r>
              <w:rPr>
                <w:i/>
                <w:iCs/>
                <w:lang w:val="en-US"/>
              </w:rPr>
              <w:t xml:space="preserve"> July</w:t>
            </w:r>
            <w:r>
              <w:rPr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lang w:val="en-US"/>
              </w:rPr>
              <w:t>Reading: a poem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Listening: identifying favourite memories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Speaking: talking about memories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W: poem structure and rhyme, completing a poem (WB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Test 14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 Good news, bad new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Jobs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ords in context: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ree wishes”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ast simple and past continuous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When I was working, the phone rang.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rammar homophones: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here/they’re/their</w:t>
            </w:r>
          </w:p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here is good news</w:t>
            </w:r>
            <w:r>
              <w:rPr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lang w:val="en-US"/>
              </w:rPr>
              <w:t>Reading: a traditional story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Listening: identifying children’s wishes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Speaking: talking about your wishes</w:t>
            </w:r>
          </w:p>
          <w:p>
            <w:pPr>
              <w:pStyle w:val="Style16"/>
              <w:spacing w:before="280" w:after="119"/>
              <w:rPr/>
            </w:pPr>
            <w:r>
              <w:rPr>
                <w:lang w:val="en-US"/>
              </w:rPr>
              <w:t>Writing: using speech marks, writing the end of a story (WB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Test 15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lang w:val="en-US"/>
              </w:rPr>
              <w:t>Review</w:t>
            </w:r>
            <w:r>
              <w:rPr>
                <w:b/>
              </w:rPr>
              <w:t xml:space="preserve"> 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lang w:val="en-US"/>
              </w:rPr>
              <w:t xml:space="preserve">Summative Test </w:t>
            </w:r>
            <w:r>
              <w:rPr/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6"/>
        <w:spacing w:before="28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7:51:00Z</dcterms:created>
  <dc:creator>Admin</dc:creator>
  <dc:description/>
  <dc:language>en-US</dc:language>
  <cp:lastModifiedBy>Владимир Плашинов</cp:lastModifiedBy>
  <cp:lastPrinted>2015-09-01T15:27:00Z</cp:lastPrinted>
  <dcterms:modified xsi:type="dcterms:W3CDTF">2019-07-05T17:51:00Z</dcterms:modified>
  <cp:revision>3</cp:revision>
  <dc:subject/>
  <dc:title>Учебно-тематическое планирование к УМК «Family and Friends 4»</dc:title>
</cp:coreProperties>
</file>