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1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И СОДЕРЖАНИЕ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0-11 класс ) – 2 года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-методическому комплексу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lutions</w:t>
      </w:r>
      <w:r>
        <w:rPr>
          <w:rFonts w:cs="Times New Roman" w:ascii="Times New Roman" w:hAnsi="Times New Roman"/>
          <w:b/>
          <w:sz w:val="24"/>
          <w:szCs w:val="24"/>
        </w:rPr>
        <w:t xml:space="preserve">, уровен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mediat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 288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27"/>
        <w:gridCol w:w="851"/>
        <w:gridCol w:w="283"/>
        <w:gridCol w:w="1985"/>
        <w:gridCol w:w="2409"/>
        <w:gridCol w:w="1985"/>
        <w:gridCol w:w="1984"/>
        <w:gridCol w:w="1090"/>
        <w:gridCol w:w="236"/>
        <w:gridCol w:w="3"/>
      </w:tblGrid>
      <w:tr>
        <w:trPr>
          <w:tblHeader w:val="true"/>
          <w:trHeight w:val="4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/тематика/цель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овая компетенция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ая компетенци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изация лексики по т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:Пойманные в кадр.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1А. Мода. Порядок прилагательных.  Введение и активизация лекс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агательные для описания одежды и моды. Сложные прилагательные. Отрицательные приставки прилагательных. Выражения с глагол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loo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прилагательных. Сопоставление настоящих времён. Глаголы движения и состояния. Модели  управления глаго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комментарий о моде. Мнения о камерах видео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я по вопросу видеонаблюдения. Обсуждение физического недуга. Описание фот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презентация в личном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ставление настоящих времён. Глаголы движения и состояния. Активизация грамматического материала.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Большой брат. Активизация лексики. Развитие и активизация навыков чтения, аудирования и говорения. Монологическая реч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Модели  управления глаголов.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грамматических упражнений. Развитие и активизация навыков использования грамматических структур в реч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Глаз - камера. Работа с текстом. Развитие навыков чтения и го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писание фотографии. Развитие навыков говорения. Диа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амопрезентация в личном письме. Развитие навыков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 "Подготовься к экзамену"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обзор по гл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главе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: Взгляд в прошлое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ак ты чувствовал(а) себя? Введение и активизация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агательные для описания чувств. Словообразование существительных. Сочетания прилагательных с предлогами.  Военная лексика. Умственные действия. Прилагательные, оканчивающиеся 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Фразовые глаголы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ение простого прошедшего,  прошедшего продолженного и прошедшего завершённого времён. Обор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se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клицательные предложения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о чувствах. День памяти. Пес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б особенностях памяти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опоставление простого прошедшего,  прошедшего продолженного и прошедшего завершённого времён. Активизация грамматического материала. Упражн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споминая прошлое. Введение и активизация лексики. Развитие и активизация навыков чтения, аудирования и говорения. Моно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Обор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se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едение и активизация грамматического материала.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мнезия.  Работа с текстом. Развитие навыков чтения и го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ссказ о произошедших событиях.  Развитие навыков говорения. Диа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Личное благодарственное письмо. Развитие навыков письм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.  Повторение языкового материала и отработка речевых навык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обзор по гл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главе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: Хорошая работа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3А. Мир профессиональной деятельности. Введение и активизация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и и пол. Выполнение работы. Описание работы.  Выражение мнения. Согласие и несогласие. Фразовые глаголы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ительное придаточное относительное предложение. Неограничительное придаточное относительное предложени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я о приёме на работу по радио. Университетское образование. Собеседования при приёме на работу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уссия о работе за границей. Дискуссия о мужских и женских профессиях. Собеседование при приёме на работу.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о приёме на работу.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граничительное придаточное относительное предложение. Введение и активизация грамматического материала.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бразование для жизни? Активизация лексики. Развитие и активизация навыков чтения, аудирования и говорения. Моно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еограничительное придаточное относительное предложение. Введение и активизация грамматического материала.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бмен ролями. Работа с текстом. Развитие навыков чтения и го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обеседование при приёме на работу. Развитие навыков говорения. Диа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явление о приёме на работу. Развитие навыков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"Подготовься к экзамену". Повторение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обзор по гл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главе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: Тело и разум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ело человека. Введение и активизация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тела. Внутренние органы. Питание. Законы и права. Омонимы и омофоны. Симптомы заболеваний. Со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ение простого прошедшего и настоящего завершённого времён. Настоящее завершённо-продолженное врем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аточные предложения цели. Риторические вопросы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иоматические выражения с частями тела. Проблемы здоровья. На приёме у доктор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говор о диетах и образе жизни. У врача. Произношение сложных существи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опоставление простого прошедшего и настоящего завершённого времён.  Активизация и закрепление грамматического материала.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доровье нации? Развитие и активизация навыков чтения, аудирования и говорения. Моно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ее завершённо-продолженное время. Введение и активизация грамматического материала.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сё дело в разуме. Работа с текстом. Развитие навыков чтения и го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 врача. Развитие навыков говорения. Диа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бъявление. Развитие навыков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"Повторение языкового материала и отработка речевых навыков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обзор по гл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главе 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: Мир завтрашнего дня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нформационные технологии. Введение и активизация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е технологии. Приставки существительных. Словосочетания глагол + существительное. Высказывание предложений, принятие предложений и отказ от предложений.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ые предложения нулевого типа. Глагол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il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igh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tc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едположениях и предсказаниях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ые предложения первого типа. Будущее завершённое и будущее продолженное времена. Особенности употребл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il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oi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настоящего продолженного времени. Придаточные предложения времени.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мпьютерном магазине. Капсулы времени в Нью Йорке. Планы на выходные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ы о будущем. Планирование и организация планируемых событий. Произношение аббревиатур.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е электронное письмо о планах на каникулы. 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Глагол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il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igh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tc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едположениях и предсказаниях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ые предложения первого типа. Активизация грамматического материала. Упражн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апсулы времени. Развитие и активизация навыков чтения, аудирования и говорения. Моно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Будущее завершённое и будущее продолженное времена. Введение и активизация грамматического материала. Выполнение упражн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едставления о будущем. Работа с текстом. Развитие навыков чтения и го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Беседа о планах.  Развитие навыков говорения. Диа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Личное письмо. Развитие навыков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"Подготовься к экзамену". Повторение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обзор по гл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главе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6: Тайна. 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Электронные устройства. Введение и активизация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ные существительные. Омофоны. Неразделимые фразовые глаголы. Реакция на предположения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венная речь (утверждения). Глагол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a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el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венная речь (вопросы). Глагольные фраз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igh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ul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едположениях о прошлом. Косвенные вопросы. Глаголы с двумя дополнениям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вью с полицейским. Криминальная история. Предположения по поводу новостных репортаж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ние предсказаний. Приглашение провести время в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, кто совершил преступление. Предположения по поводу события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е письмо с запросом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Косвенная речь (утверждения). Введение грамматического материала. упражн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вторы криминальных романов. Развитие и активизация навыков чтения, аудирования и говорения. Моно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освенная речь (вопросы). Введение и активизация грамматического материала.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ем он был? Работа с текстом. Развитие навыков чтения и го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едположения о событиях в прошлом. Глаго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з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ust have, might/could have, can't hav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говорения. Диа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фициальное письмо с запросом информации. Развитие навыков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"Повторение языкового материала и отработка речевых навыков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обзор по гл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главе 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7: Настоящие отношения. 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ношения.  Введение и активизация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ания и отношения. Выражения для описания времени. Трёхчастные фразовые глаголы. Идиоматические выражения со словами "голова" и "сердце". Существительное + предлог. Слова для выражения контра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тельная и превосходная степени сравнения прилагательных. Условные предложения второго типа. Фраз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is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f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nl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ath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выражения предпочт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 о парах. Жизнь Вильяма Блейка. Пес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об истории отношений. Сравнение и сопоставление фотограф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се с аргументацией "за" и "против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равнительная и превосходная степени сравнения прилагательных. Активизация и закрепление грамматического материала. Упражн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тихи о любви. Развитие и активизация навыков чтения, аудирования и говорения. Моно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Беседы о предполагаемых ситуациях. Условные предложения второго типа. Фраз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is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f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nl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ath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выражения предпочтений. Активизация и закрепление грамматического материала.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Любовь по интернету.  Работа с текстом. Развитие навыков чтения и го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равнение и сопоставление фотографий. Развитие навыков говорения. Диа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Эссе с аргументацией "за" и "против".  Развитие навыков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обзор по гл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"Подготовься к экзамену". Повторение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главе 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8: Заядлые путешественники. 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еремещение из пункта А в пункт Б. Введение и активизация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ные существительные, относящиеся к путешествиям.  Прилагательные, описывающие транспорт и путешествия. Фразовые глаголы. Акронимы. Проблемы с размещением Туристические достопримечательнос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сивный залог. Неопределённые местоимения, начинающиеся 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om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н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утешествиях. Последняя экспедиция капитана Скотта. Претензии в путешествиях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 различных способов путешествий.  Планирование идеального отпуска. Претензии в гостинице по поводу размещения и реакция на них. 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туристического объекта. 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ассивный залог. Введение и активизация грамматического материала. Упражн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сследователи. Развитие и активизация навыков чтения, аудирования и говорения. Моно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еопределённые местоимения, начинающиеся 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om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и закрепление грамматического материала. Выполнение упражн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Год вдали от родины.  Работа с текстом. Развитие навыков чтения и го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облемы туристов. Развитие навыков говорения. Диа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писание туристического объекта. Развитие навыков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"Повторение языкового материала и отработка речевых навыков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обзор по гл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главе 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9: Деньги, деньги, деньги!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еньги и платежи. Введение и активизация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ги и платежи. Банковское обслуживание. Реклама. Фразы: предлог + существительное. Слова-связки.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omethi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n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ратные местоимения. Условные предложения третьего ти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о покупках. Мнения о рекламе. Пес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 на телевидении.  Описание фот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, выражающе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бор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omethi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n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едение и активизация грамматическ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еклама.  Развитие и активизация навыков чтения, аудирования и говорения. Моно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ные предложения третьего типа. Введение и активизация грамматического материала.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еуязвимость. Работа с текстом. Развитие навыков чтения и го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писание фотографии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говорения. Диа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очинение. Развитие навыков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"Подготовься к экзамену". Повторение изученног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обзор по уро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главе 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0: Проявляй творчество. 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нители. Введение и активизация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и музыки. Слова для описания музыки. Деятели искусства и виды искусства. Сложные существительные. Родственные слова: глаголы и существительные. Описание кни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ные обороты. С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all, each, every, few, little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t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u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минальное субъектное придаточное предложе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музыки. Беседа о фестивал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и об искусстве. описание фотографии. Дискуссия о музыкальных фестивалях. Дискуссия на заданную т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цензия на кни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ичастные обороты. Введение и активизация грамматическ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узыкальные фестивали.  Развитие и активизация навыков чтения, аудирования и говорения. Моно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all, each, every, few, little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t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и закрепление грамматического материала.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екрасные умы. Работа с текстом. Развитие навыков чтения и го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писание на заданную тему: мнение о событии. Развитие навыков говорения. Диа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ецензия на книгу. Развитие навыков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"Повторение языкового материала и отработка речевых навыков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обзор по гл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главе 10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аттес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защиты проектов по курс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31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05:00Z</dcterms:created>
  <dc:creator>Лена</dc:creator>
  <dc:description/>
  <cp:keywords/>
  <dc:language>en-US</dc:language>
  <cp:lastModifiedBy>ПК</cp:lastModifiedBy>
  <dcterms:modified xsi:type="dcterms:W3CDTF">2017-09-27T08:23:00Z</dcterms:modified>
  <cp:revision>18</cp:revision>
  <dc:subject/>
  <dc:title/>
</cp:coreProperties>
</file>